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ИЖНЕПОЛТАВСКАЯ 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ТАНТИНОВСКОГО РАЙОНА АМУРСКОЙ ОБЛАСТИ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618426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22"/>
        </w:rPr>
      </w:pPr>
      <w:r>
        <w:rPr>
          <w:rFonts w:eastAsia="Times New Roman"/>
          <w:b/>
          <w:sz w:val="36"/>
          <w:szCs w:val="22"/>
        </w:rPr>
        <w:t xml:space="preserve">       </w:t>
      </w:r>
      <w:r>
        <w:rPr>
          <w:b/>
          <w:sz w:val="36"/>
          <w:szCs w:val="22"/>
        </w:rPr>
        <w:t>РАБОЧАЯ  ПРОГРАММА</w:t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 xml:space="preserve">по МАТЕМАТИКЕ по программе </w:t>
      </w:r>
      <w:r>
        <w:rPr>
          <w:b/>
          <w:sz w:val="36"/>
          <w:szCs w:val="22"/>
          <w:lang w:val="en-US"/>
        </w:rPr>
        <w:t>VIII</w:t>
      </w:r>
      <w:r>
        <w:rPr>
          <w:b/>
          <w:sz w:val="36"/>
          <w:szCs w:val="22"/>
        </w:rPr>
        <w:t>вида</w:t>
      </w:r>
    </w:p>
    <w:p>
      <w:pPr>
        <w:pStyle w:val="Normal"/>
        <w:jc w:val="center"/>
        <w:rPr/>
      </w:pPr>
      <w:r>
        <w:rPr>
          <w:b/>
          <w:sz w:val="44"/>
          <w:szCs w:val="22"/>
          <w:u w:val="single"/>
        </w:rPr>
        <w:t>6  класс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Автор учебника: Эк В. В.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Издательство «Просвещение», год издания: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36"/>
          <w:szCs w:val="22"/>
        </w:rPr>
      </w:pPr>
      <w:r>
        <w:rPr>
          <w:sz w:val="36"/>
          <w:szCs w:val="22"/>
        </w:rPr>
        <w:t>Составитель: учитель математики Л.А.Лисовая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center"/>
        <w:rPr/>
      </w:pPr>
      <w:r>
        <w:rPr>
          <w:sz w:val="22"/>
          <w:szCs w:val="22"/>
        </w:rPr>
        <w:t>2018 - 2019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данного курса</w:t>
      </w:r>
    </w:p>
    <w:p>
      <w:pPr>
        <w:pStyle w:val="Style22"/>
        <w:jc w:val="both"/>
        <w:rPr/>
      </w:pPr>
      <w:r>
        <w:rPr>
          <w:b/>
          <w:i/>
          <w:iCs/>
          <w:sz w:val="24"/>
          <w:szCs w:val="24"/>
        </w:rPr>
        <w:t>Учащиеся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должны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знать</w:t>
      </w:r>
      <w:r>
        <w:rPr>
          <w:rFonts w:cs="Arial"/>
          <w:b/>
          <w:i/>
          <w:iCs/>
          <w:sz w:val="24"/>
          <w:szCs w:val="24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сятичный состав чисел в пределах 1 000 000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ряды и классы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е свойство обыкновенных дробей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между расстоянием, скоростью и временем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личные случаи взаимного положения прямых на плоскости и в пространств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войства граней и ребер куба и бруса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ащиеся должны уметь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но складывать и вычитать круглые числ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под диктовку, откладывать на счетах, и калькуляторе, сравнивать (больше, меньше) числа в пределах 1 000 000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>чертить нумерационную таблицу: обозначать разряды и классы, вписывать в нее числа; сравнивать; записывать числа, внесенные</w:t>
      </w:r>
      <w:r>
        <w:rPr>
          <w:sz w:val="24"/>
          <w:szCs w:val="24"/>
        </w:rPr>
        <w:t xml:space="preserve"> таблицу, вне е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округлять числа до любого заданного разряда в предел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000 000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3"/>
          <w:sz w:val="24"/>
          <w:szCs w:val="24"/>
        </w:rPr>
        <w:t>складывать, вычитать, умножать и делить на однозначное число</w:t>
      </w:r>
      <w:r>
        <w:rPr>
          <w:spacing w:val="-2"/>
          <w:sz w:val="24"/>
          <w:szCs w:val="24"/>
        </w:rPr>
        <w:t xml:space="preserve"> и круглые десятки числа в пределах 10 000, выполнять деление с остатком</w:t>
      </w:r>
      <w:r>
        <w:rPr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верку арифметических действий;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  письменное   сложение   и   вычитание   чисел, полученных при измерении двумя мерами стоимости, длины и массы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мешанные числ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>заменять мелкие доли крупными, неправильные дроби целы</w:t>
        <w:softHyphen/>
      </w:r>
      <w:r>
        <w:rPr>
          <w:sz w:val="24"/>
          <w:szCs w:val="24"/>
        </w:rPr>
        <w:t>ми или смешанными числам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ладывать, вычитать обыкновенные дроби с одинаковыми знаменателям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>решать простые задачи на нахождение дроби от числа, разностное</w:t>
      </w:r>
      <w:r>
        <w:rPr>
          <w:sz w:val="24"/>
          <w:szCs w:val="24"/>
        </w:rPr>
        <w:t xml:space="preserve"> и кратное сравнение чисел,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решать и составлять составные задачи </w:t>
      </w:r>
      <w:r>
        <w:rPr>
          <w:spacing w:val="-9"/>
          <w:sz w:val="24"/>
          <w:szCs w:val="24"/>
        </w:rPr>
        <w:t>на встречное движение двух тел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тить перпендикулярные прямые, параллельные прямые, на заданном расстояни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ертить высоту в треугольник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елять, называть, пересчитывать элементы куба, бруса.</w:t>
      </w:r>
    </w:p>
    <w:p>
      <w:pPr>
        <w:pStyle w:val="Style22"/>
        <w:jc w:val="both"/>
        <w:rPr/>
      </w:pPr>
      <w:r>
        <w:rPr>
          <w:rFonts w:eastAsia="Times New Roman" w:cs="Times New Roman"/>
          <w:b/>
          <w:spacing w:val="-10"/>
          <w:sz w:val="24"/>
          <w:szCs w:val="24"/>
        </w:rPr>
        <w:t xml:space="preserve">               </w:t>
      </w:r>
      <w:r>
        <w:rPr>
          <w:b/>
          <w:spacing w:val="-10"/>
          <w:sz w:val="24"/>
          <w:szCs w:val="24"/>
        </w:rPr>
        <w:t xml:space="preserve">ПРИМЕЧАНИЯ. </w:t>
      </w:r>
    </w:p>
    <w:p>
      <w:pPr>
        <w:pStyle w:val="Style22"/>
        <w:jc w:val="both"/>
        <w:rPr/>
      </w:pPr>
      <w:r>
        <w:rPr>
          <w:rFonts w:eastAsia="Times New Roman" w:cs="Times New Roman"/>
          <w:b/>
          <w:spacing w:val="-9"/>
          <w:sz w:val="24"/>
          <w:szCs w:val="24"/>
          <w:lang w:val="en-US"/>
        </w:rPr>
        <w:t xml:space="preserve">             </w:t>
      </w:r>
      <w:r>
        <w:rPr>
          <w:b/>
          <w:spacing w:val="-9"/>
          <w:sz w:val="24"/>
          <w:szCs w:val="24"/>
        </w:rPr>
        <w:t>Обязательно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3"/>
          <w:sz w:val="24"/>
          <w:szCs w:val="24"/>
        </w:rPr>
        <w:t xml:space="preserve">уметь читать, записывать под диктовку, сравнивать (больше - меньше) </w:t>
      </w:r>
      <w:r>
        <w:rPr>
          <w:sz w:val="24"/>
          <w:szCs w:val="24"/>
        </w:rPr>
        <w:t>числа в пределах 1 000 000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круглять числа до заданного разряд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6"/>
          <w:sz w:val="24"/>
          <w:szCs w:val="24"/>
        </w:rPr>
        <w:t>складывать, вычитать, умножать и делить на однозначное число и кругл</w:t>
      </w:r>
      <w:r>
        <w:rPr>
          <w:sz w:val="24"/>
          <w:szCs w:val="24"/>
        </w:rPr>
        <w:t>ые десятки числа в пределах 10 000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полнять устное сложение и вычитание чисел в пределах 100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jc w:val="both"/>
        <w:rPr/>
      </w:pPr>
      <w:r>
        <w:rPr>
          <w:spacing w:val="-8"/>
          <w:sz w:val="24"/>
          <w:szCs w:val="24"/>
        </w:rPr>
        <w:t>письменно складывать, вычитать числа, полученные при измерении, едини</w:t>
      </w:r>
      <w:r>
        <w:rPr>
          <w:sz w:val="24"/>
          <w:szCs w:val="24"/>
        </w:rPr>
        <w:t>цами стоимости, длины, массы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pacing w:val="-1"/>
          <w:sz w:val="24"/>
          <w:szCs w:val="24"/>
        </w:rPr>
        <w:t xml:space="preserve">читать, записывать под диктовку обыкновенные дроби и смешанные </w:t>
      </w:r>
      <w:r>
        <w:rPr>
          <w:spacing w:val="-8"/>
          <w:sz w:val="24"/>
          <w:szCs w:val="24"/>
        </w:rPr>
        <w:t xml:space="preserve"> числа, знать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иды обыкновенных дробей, сравнивать их с единицей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pacing w:val="-3"/>
          <w:sz w:val="24"/>
          <w:szCs w:val="24"/>
        </w:rPr>
        <w:t>узнавать случаи взаимного положения прямых на плоскости и  в     про</w:t>
      </w:r>
      <w:r>
        <w:rPr>
          <w:sz w:val="24"/>
          <w:szCs w:val="24"/>
        </w:rPr>
        <w:t>странстве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делять, называть, элементы куба, бруса, их свой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 Black" w:hAnsi="Arial Black"/>
        </w:rPr>
        <w:tab/>
      </w:r>
      <w:r>
        <w:rPr>
          <w:b/>
          <w:u w:val="single"/>
        </w:rPr>
        <w:t>Содержание учебного курса</w:t>
      </w:r>
    </w:p>
    <w:p>
      <w:pPr>
        <w:pStyle w:val="Style22"/>
        <w:tabs>
          <w:tab w:val="clear" w:pos="709"/>
          <w:tab w:val="left" w:pos="4200" w:leader="none"/>
          <w:tab w:val="center" w:pos="7284" w:leader="none"/>
        </w:tabs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Style22"/>
        <w:rPr/>
      </w:pPr>
      <w:r>
        <w:rPr>
          <w:rFonts w:eastAsia="Times New Roman" w:cs="Times New Roman"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Нумерация чисел в пределах 1 000 000. Получение единиц, круг</w:t>
        <w:softHyphen/>
      </w:r>
      <w:r>
        <w:rPr>
          <w:sz w:val="24"/>
          <w:szCs w:val="24"/>
        </w:rPr>
        <w:t>лых десятков, сотен тысяч в пределах 1 000 000, сложение и вычи</w:t>
        <w:softHyphen/>
        <w:t>тание круглых чисел в пределах 1 000 000.</w:t>
      </w:r>
    </w:p>
    <w:p>
      <w:pPr>
        <w:pStyle w:val="Style22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учение четырех-, пяти-, шестизначных чисел из разрядных </w:t>
      </w:r>
      <w:r>
        <w:rPr>
          <w:spacing w:val="-2"/>
          <w:sz w:val="24"/>
          <w:szCs w:val="24"/>
        </w:rPr>
        <w:t xml:space="preserve">слагаемых, разложение на разрядные слагаемые, чтение, запись под </w:t>
      </w:r>
      <w:r>
        <w:rPr>
          <w:sz w:val="24"/>
          <w:szCs w:val="24"/>
        </w:rPr>
        <w:t>диктовку, изображение на счетах, калькуляторе.</w:t>
      </w:r>
    </w:p>
    <w:p>
      <w:pPr>
        <w:pStyle w:val="Style22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зряды: единицы, десятки, сотни тысяч, класс тысяч, нумера</w:t>
        <w:softHyphen/>
        <w:t>ционная таблица, сравнение соседних разрядов, сравнение классов тысяч и единиц.</w:t>
      </w:r>
    </w:p>
    <w:p>
      <w:pPr>
        <w:pStyle w:val="Style22"/>
        <w:rPr/>
      </w:pPr>
      <w:r>
        <w:rPr>
          <w:rFonts w:eastAsia="Times New Roman" w:cs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Округление чисел до единиц, десятков, сотен, тысяч. Определе</w:t>
        <w:softHyphen/>
      </w:r>
      <w:r>
        <w:rPr>
          <w:spacing w:val="-1"/>
          <w:sz w:val="24"/>
          <w:szCs w:val="24"/>
        </w:rPr>
        <w:t>ние количества разрядных единиц и общего количества единиц, де</w:t>
        <w:softHyphen/>
      </w:r>
      <w:r>
        <w:rPr>
          <w:sz w:val="24"/>
          <w:szCs w:val="24"/>
        </w:rPr>
        <w:t>сятков, сотен, тысяч в числе. Числа простые и составные.</w:t>
      </w:r>
    </w:p>
    <w:p>
      <w:pPr>
        <w:pStyle w:val="Style22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означение римскими цифрами чисел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</w:p>
    <w:p>
      <w:pPr>
        <w:pStyle w:val="Style22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Устное (легкие случаи) и письменное сложение, вычитание, умножение и деление на однозначное число и круглые десятки чи</w:t>
        <w:softHyphen/>
      </w:r>
      <w:r>
        <w:rPr>
          <w:spacing w:val="-1"/>
          <w:sz w:val="24"/>
          <w:szCs w:val="24"/>
        </w:rPr>
        <w:t xml:space="preserve">сел в пределах 10 000.     </w:t>
      </w:r>
    </w:p>
    <w:p>
      <w:pPr>
        <w:pStyle w:val="Style22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Деление с остатком. Проверка арифметичес</w:t>
        <w:softHyphen/>
      </w:r>
      <w:r>
        <w:rPr>
          <w:sz w:val="24"/>
          <w:szCs w:val="24"/>
        </w:rPr>
        <w:t>ких действий.</w:t>
      </w:r>
    </w:p>
    <w:p>
      <w:pPr>
        <w:pStyle w:val="Style22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исьменное сложение и вычитание чисел, полученных при из</w:t>
        <w:softHyphen/>
        <w:t>мерении двумя мерами стоимости, длины, массы, времени.</w:t>
      </w:r>
    </w:p>
    <w:p>
      <w:pPr>
        <w:pStyle w:val="Style22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Обыкновенные дроби. Смешанные числа, их сравнение. Основ</w:t>
        <w:softHyphen/>
      </w:r>
      <w:r>
        <w:rPr>
          <w:sz w:val="24"/>
          <w:szCs w:val="24"/>
        </w:rPr>
        <w:t>ное свойство обыкновенных дробей. Преобразования: замена мел</w:t>
        <w:softHyphen/>
        <w:t>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Style22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стые арифметические задачи на нахождение дроби от чис</w:t>
        <w:softHyphen/>
        <w:t>ла, на прямую пропорциональную зависимость, на соотношение: расстояние, скорость, время. Составные задачи на встречное дви</w:t>
        <w:softHyphen/>
        <w:t>жение (равномерное, прямолинейное) двух тел.</w:t>
      </w:r>
    </w:p>
    <w:p>
      <w:pPr>
        <w:pStyle w:val="Style22"/>
        <w:rPr/>
      </w:pPr>
      <w:r>
        <w:rPr>
          <w:rFonts w:eastAsia="Times New Roman" w:cs="Times New Roman"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Взаимное положение прямых на плоскости (пересекаются, в том </w:t>
      </w:r>
      <w:r>
        <w:rPr>
          <w:sz w:val="24"/>
          <w:szCs w:val="24"/>
        </w:rPr>
        <w:t xml:space="preserve">числе перпендикулярные, не пересекаются, т. е. параллельные), в пространстве: наклонные, горизонтальные, вертикальные. Знаки </w:t>
      </w:r>
      <w:r>
        <w:rPr>
          <w:rFonts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</w:rPr>
        <w:t></w:t>
      </w:r>
      <w:r>
        <w:rPr>
          <w:sz w:val="24"/>
          <w:szCs w:val="24"/>
        </w:rPr>
        <w:t>. Уровень, отвес.</w:t>
      </w:r>
    </w:p>
    <w:p>
      <w:pPr>
        <w:pStyle w:val="Style22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сота треугольника, прямоугольника, квадрата. </w:t>
      </w:r>
      <w:r>
        <w:rPr>
          <w:spacing w:val="-2"/>
          <w:sz w:val="24"/>
          <w:szCs w:val="24"/>
        </w:rPr>
        <w:t>Геометрические тела — куб, брус. Элементы куба, бруса: грани, ребра</w:t>
      </w:r>
      <w:r>
        <w:rPr>
          <w:sz w:val="24"/>
          <w:szCs w:val="24"/>
        </w:rPr>
        <w:t>, вершины, их количество, свойства.</w:t>
      </w:r>
    </w:p>
    <w:p>
      <w:pPr>
        <w:pStyle w:val="Style22"/>
        <w:rPr>
          <w:spacing w:val="-5"/>
          <w:sz w:val="24"/>
          <w:szCs w:val="24"/>
        </w:rPr>
      </w:pPr>
      <w:r>
        <w:rPr>
          <w:rFonts w:eastAsia="Times New Roman" w:cs="Times New Roman"/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Масштаб: 1 : 1 000; 1 : 10 000; 2 : 1; 10 : 1; 100 : 1.</w:t>
      </w:r>
    </w:p>
    <w:p>
      <w:pPr>
        <w:pStyle w:val="Style2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/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в пределах 1000(повторение)-6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вторение пройденного. Нумерация чисел в пределах 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ая 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вторение пройденного. Нумерация чисел в пределах 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гаемое</w:t>
            </w:r>
          </w:p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сятичная система счисления. Таблица разрядов. Класс един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ые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зрядные единицы. Запись сравнение чисел в нумерационной табли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стые и составные числа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стые и составные числа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едение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е действия с целыми числами (повторение)-17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Округление чисел до десятков и со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  сот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ругление чисел до десятков и со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ложение и вычитание в пределах 1000 с переходом через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ложение и вычитание в пределах 1000 с переходом через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Слагаемые</w:t>
            </w:r>
          </w:p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Вычитаемое</w:t>
            </w:r>
          </w:p>
          <w:p>
            <w:pPr>
              <w:pStyle w:val="Normal"/>
              <w:rPr/>
            </w:pPr>
            <w:r>
              <w:rPr/>
              <w:t>уменьшаем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хождение неизвестных компонентов при сложении и вычит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Слагаемые</w:t>
            </w:r>
          </w:p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Вычитаем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ьшаем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хождение неизвестных компонентов при сложении и вычит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Слагаемые</w:t>
            </w:r>
          </w:p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Вычитаем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ьшаем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мостоятельная работа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Умножение цел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цел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  <w:p>
            <w:pPr>
              <w:pStyle w:val="Normal"/>
              <w:rPr/>
            </w:pPr>
            <w:r>
              <w:rPr/>
              <w:t>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цел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ление цел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частное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ление цел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и деление цел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и деление цел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еобразование чисел  полученных при измерении длины, массы,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ложение и вычитание чисел полученных при измерении длины массы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нахождение неизвестного слагаемого, уменьшаемого, вычитаем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 «Арифметические действия с числами в пределах 10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умерация чисел в пределах 1000000 -19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зряды: единицы, десятки, сотни тысяч; класс тысяч, нумерационная таб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тыся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зряды: единицы, десятки, сотни тысяч; класс тысяч, нумерационная таб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тыся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зряды: единицы, десятки, сотни тысяч; класс тысяч, нумерационная таб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тыся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тение, запись под диктовку многозначных чисел, изображение на калькулято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тение, запись под диктовку многозначных чисел, изображение на калькулят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зложение четырех, пяти, шестизначных чисел на разрядные слагаемые (десятичный состав чис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зложение четырех, пяти, шестизначных чисел на разрядные слагаемые (десятичный состав чис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</w:t>
            </w:r>
          </w:p>
          <w:p>
            <w:pPr>
              <w:pStyle w:val="Normal"/>
              <w:rPr/>
            </w:pPr>
            <w:r>
              <w:rPr/>
              <w:t>Пятизначные</w:t>
            </w:r>
          </w:p>
          <w:p>
            <w:pPr>
              <w:pStyle w:val="Normal"/>
              <w:rPr/>
            </w:pPr>
            <w:r>
              <w:rPr/>
              <w:t>шестизна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четырех, пяти и шестизначных чисел  из разрядных слагае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</w:t>
            </w:r>
          </w:p>
          <w:p>
            <w:pPr>
              <w:pStyle w:val="Normal"/>
              <w:rPr/>
            </w:pPr>
            <w:r>
              <w:rPr/>
              <w:t>Пятизначные</w:t>
            </w:r>
          </w:p>
          <w:p>
            <w:pPr>
              <w:pStyle w:val="Normal"/>
              <w:rPr/>
            </w:pPr>
            <w:r>
              <w:rPr/>
              <w:t>шестизна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четырех, пяти и шестизначных чисел  из разрядных слагае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тыся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четырех, пяти и шестизначных чисел  из разрядных слаг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тыся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ругление чисел до единиц, десятков, сотен тыся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ки </w:t>
            </w:r>
          </w:p>
          <w:p>
            <w:pPr>
              <w:pStyle w:val="Normal"/>
              <w:rPr/>
            </w:pPr>
            <w:r>
              <w:rPr/>
              <w:t>Сотни</w:t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ругление чисел до единиц, десятков, сотен тыся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равнение соседних разрядов, сравнение классов тысяч и единиц. Сравнение многозначных чисе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равнение соседних разрядов, сравнение классов тысяч и единиц. Сравнение многозначн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Определение количества разрядных единиц, десятков, сотен тысяч в числе и общего количества единиц, десятков, сотен в числ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пределение количества разрядных единиц, десятков, сотен тысяч в числе и общего количества единиц, десятков, сотен в чис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означение римскими цифрами чисел XII</w:t>
            </w:r>
            <w:r>
              <w:rPr>
                <w:lang w:val="en-US"/>
              </w:rPr>
              <w:t>I</w:t>
            </w:r>
            <w:r>
              <w:rPr/>
              <w:t>-X</w:t>
            </w: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мские циф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«Нумерация многозначных чис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мерация многозначных чис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10 000-14 часов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ложение и вычитание устно в пределах 10 000 (легкие случа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ложение и вычитание устно в пределах 10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исьменное сложение в пределах 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исьменное вычитание в пределах 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</w:t>
            </w:r>
          </w:p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исьменное сложение и вычитание чисел в пределах 10 000 письм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</w:t>
            </w:r>
          </w:p>
          <w:p>
            <w:pPr>
              <w:pStyle w:val="Normal"/>
              <w:jc w:val="both"/>
              <w:rPr/>
            </w:pPr>
            <w:r>
              <w:rPr/>
              <w:t>Уменьшаемое</w:t>
            </w:r>
          </w:p>
          <w:p>
            <w:pPr>
              <w:pStyle w:val="Normal"/>
              <w:jc w:val="both"/>
              <w:rPr/>
            </w:pPr>
            <w:r>
              <w:rPr/>
              <w:t>вычитаем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исьменное сложение и вычитание чисел в пределах 10 000 письм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х и трехзначных чисел из круглых тыся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х и трехзначных чисел из круглых тыся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 на нахождение неизвестного слагаем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 на нахождение неизвестного слагаем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выч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слож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Сложение и вычитание чисел в пределах 100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, полученных при измерени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исьменное сложение и вычитание чисел, полученных при измерении длины (устно и письме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д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, полученных при измерении массы (устно и письме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, полученных при измерении массы (устно и письме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, полученных при измерении времени (устно и письме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, полученных при измерении времени (устно и письме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«Сложение и вычитание чисел, полученных при измер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Образование, чтение и запись обыкновенных дроб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  <w:p>
            <w:pPr>
              <w:pStyle w:val="Normal"/>
              <w:jc w:val="both"/>
              <w:rPr/>
            </w:pPr>
            <w:r>
              <w:rPr/>
              <w:t>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ньше </w:t>
            </w:r>
          </w:p>
          <w:p>
            <w:pPr>
              <w:pStyle w:val="Normal"/>
              <w:jc w:val="both"/>
              <w:rPr/>
            </w:pPr>
            <w:r>
              <w:rPr/>
              <w:t>ра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ая дроб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ешанного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число</w:t>
            </w:r>
          </w:p>
          <w:p>
            <w:pPr>
              <w:pStyle w:val="Normal"/>
              <w:jc w:val="both"/>
              <w:rPr/>
            </w:pPr>
            <w:r>
              <w:rPr/>
              <w:t>Дроб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ая дроб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</w:t>
            </w:r>
          </w:p>
          <w:p>
            <w:pPr>
              <w:pStyle w:val="Normal"/>
              <w:jc w:val="both"/>
              <w:rPr/>
            </w:pPr>
            <w:r>
              <w:rPr/>
              <w:t>знамен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обыкновенных дроб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атель</w:t>
            </w:r>
          </w:p>
          <w:p>
            <w:pPr>
              <w:pStyle w:val="Normal"/>
              <w:jc w:val="both"/>
              <w:rPr/>
            </w:pPr>
            <w:r>
              <w:rPr/>
              <w:t>числ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обыкновенных дроб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частей от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Обыкновенные дроб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дробей (и смешанных чисел) с одинаковыми знаменателями-2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одинаковым знамен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аз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одинаковым знамен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 </w:t>
            </w:r>
          </w:p>
          <w:p>
            <w:pPr>
              <w:pStyle w:val="Normal"/>
              <w:rPr/>
            </w:pPr>
            <w:r>
              <w:rPr/>
              <w:t>Знамен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одинаковым знамен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 </w:t>
            </w:r>
          </w:p>
          <w:p>
            <w:pPr>
              <w:pStyle w:val="Normal"/>
              <w:rPr/>
            </w:pPr>
            <w:r>
              <w:rPr/>
              <w:t>Знамен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с одинаковым знамен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</w:t>
            </w:r>
          </w:p>
          <w:p>
            <w:pPr>
              <w:pStyle w:val="Normal"/>
              <w:rPr/>
            </w:pPr>
            <w:r>
              <w:rPr/>
              <w:t>знамен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с одинаковым знамен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</w:t>
            </w:r>
          </w:p>
          <w:p>
            <w:pPr>
              <w:pStyle w:val="Normal"/>
              <w:rPr/>
            </w:pPr>
            <w:r>
              <w:rPr/>
              <w:t>знамен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с одинаковым знамен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и из целых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и из целых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 знамен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 знамен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обыкновенной дроби из целого чис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смешанных чис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меша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меша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«Сложение и вычитание обыкновенных дроб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корость, время, расстоя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отношение: скорость, время, расстоя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отношение: скорость, время, рассто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соотношение:  скорость, время, расстоя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соотношение:  скорость, время, расстоя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соотношение:  скорость, время, рассто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составных задач на встречное движение (равномерное, прямолинейное) двух 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составных задач на встречное движение (равномерное, прямолинейное) двух 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составных задач на встречное движение (равномерное, прямолинейное) двух 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«Решение задач на соотношение: скорость, время, расстоя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многозначных чисел на однозначное число и круглые десятки-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  <w:p>
            <w:pPr>
              <w:pStyle w:val="Normal"/>
              <w:rPr/>
            </w:pPr>
            <w:r>
              <w:rPr/>
              <w:t>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  <w:p>
            <w:pPr>
              <w:pStyle w:val="Normal"/>
              <w:rPr/>
            </w:pPr>
            <w:r>
              <w:rPr/>
              <w:t>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 в составных при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</w:t>
            </w:r>
          </w:p>
          <w:p>
            <w:pPr>
              <w:pStyle w:val="Normal"/>
              <w:rPr/>
            </w:pPr>
            <w:r>
              <w:rPr/>
              <w:t>Умножение</w:t>
            </w:r>
          </w:p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 в составных при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</w:t>
            </w:r>
          </w:p>
          <w:p>
            <w:pPr>
              <w:pStyle w:val="Normal"/>
              <w:rPr/>
            </w:pPr>
            <w:r>
              <w:rPr/>
              <w:t>Умножение</w:t>
            </w:r>
          </w:p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rPr/>
            </w:pPr>
            <w:r>
              <w:rPr/>
              <w:t>Увели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многозначных чисел,  где в одном из разрядов 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ычитание</w:t>
            </w:r>
          </w:p>
          <w:p>
            <w:pPr>
              <w:pStyle w:val="Normal"/>
              <w:rPr/>
            </w:pPr>
            <w:r>
              <w:rPr/>
              <w:t>умн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многозначных чисел,  где в одном из разрядов 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деся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рядок действий в составных при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рядок действий в составных при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многозначного числа на круглые дес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многозначных чисел на однознач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«Умножение многозначных чисел на однозначное чис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бота над ошибками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многозначных чисел на однозначное число и круглые десятки-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ление многозначных чисел на однозначное число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>Делимое</w:t>
            </w:r>
          </w:p>
          <w:p>
            <w:pPr>
              <w:pStyle w:val="Normal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  <w:t>Деление многозначных чисел на однозначное число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>Делимое</w:t>
            </w:r>
          </w:p>
          <w:p>
            <w:pPr>
              <w:pStyle w:val="Normal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ление многозначн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разностное срав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  <w:p>
            <w:pPr>
              <w:pStyle w:val="Normal"/>
              <w:rPr/>
            </w:pPr>
            <w:r>
              <w:rPr/>
              <w:t>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  <w:p>
            <w:pPr>
              <w:pStyle w:val="Normal"/>
              <w:rPr/>
            </w:pPr>
            <w:r>
              <w:rPr/>
              <w:t>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ление многозначных чисел (случаи, где в частном 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ление многозначных чисел на однозначное число в составных при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ление многозначных чисел на однозначное число в составных при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нахождение части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и деление многозначн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и деление многозначных чисел на одно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 на однозначное число в составных приме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 на однозначное число в составных приме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3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в пределах </w:t>
            </w:r>
          </w:p>
          <w:p>
            <w:pPr>
              <w:pStyle w:val="Normal"/>
              <w:rPr/>
            </w:pPr>
            <w:r>
              <w:rPr/>
              <w:t>1 000 000. Классы и разря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значных числе на разрядные слагае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ругление чисел до десятков, сотен, тыся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ложение и вычитание в пределах 10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составных арифметические задачи на увеличение (уменьшение) на несколько единиц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нахождении неизвестного слагаемого, уменьшаемого, вычитаем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хождение суммы трех и более слагаемых.</w:t>
            </w:r>
          </w:p>
          <w:p>
            <w:pPr>
              <w:pStyle w:val="Style21"/>
              <w:rPr/>
            </w:pPr>
            <w:r>
              <w:rPr/>
              <w:t>Переместительный и сочетательный законы с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стительный и сочетательный законы с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и деление многозначных чисел на однознач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и деление многозначных чисел на круглые деся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ножение и деление на 10, 100,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рифметические действия в пределах 10 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«Арифметические действия в пределах 10 000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.</w:t>
            </w:r>
          </w:p>
          <w:p>
            <w:pPr>
              <w:pStyle w:val="Style21"/>
              <w:snapToGrid w:val="false"/>
              <w:rPr/>
            </w:pPr>
            <w:r>
              <w:rPr/>
              <w:t>«Арифметические действия в пределах 10 0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еобразование чисел, полученных при измерении длины, массы,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ложение и вычитание чисел, полученных при измерении длины, массы,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ложение и вычитание чисел, полученных при измерении длины, массы,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хождение дроби от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нахождение дроби от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составных задач всех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мостоятельная работа «Решение составных задач  изученных ви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ложение и вычитание дробей и смешанных чисел с одинаковыми знамена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ложение и вычитание дробей и смешанных чисел с одинаковыми знамена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нахождении смешанн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на соотношение: скорость, время, расстоя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рифметические действия в пределах 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  <w:b/>
              </w:rPr>
              <w:t>Итоговая контрольная работа «Арифметические действия в пределах  10 0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b/>
                <w:b/>
              </w:rPr>
            </w:pPr>
            <w:r>
              <w:rPr>
                <w:rFonts w:eastAsia="BatangChe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Style21"/>
              <w:snapToGrid w:val="false"/>
              <w:rPr/>
            </w:pPr>
            <w:r>
              <w:rPr/>
              <w:t>Арифметические действия в пределах 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рифметические действия в пределах 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рифметические действия в пределах 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задач с числами, полученными при измерении длины, массы,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асса,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примеров и задач с неизвестными чис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тоговый урок по математике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еометрический материа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52"/>
      </w:tblGrid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ы, линии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много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, периметр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 на плоскости. Перпендикулярные пря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</w:t>
            </w:r>
          </w:p>
          <w:p>
            <w:pPr>
              <w:pStyle w:val="Normal"/>
              <w:jc w:val="center"/>
              <w:rPr/>
            </w:pPr>
            <w:r>
              <w:rPr/>
              <w:t>Прямая, точка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 Обозначение параллельных пря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ллельные прямые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 треугольнике. Построение высоты в треуголь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, высота, треугольник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араллельных пря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  <w:p>
            <w:pPr>
              <w:pStyle w:val="Normal"/>
              <w:jc w:val="center"/>
              <w:rPr/>
            </w:pPr>
            <w:r>
              <w:rPr/>
              <w:t>Чертежный угольник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и перпендикулярные пря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  <w:p>
            <w:pPr>
              <w:pStyle w:val="Normal"/>
              <w:jc w:val="center"/>
              <w:rPr/>
            </w:pPr>
            <w:r>
              <w:rPr/>
              <w:t>перпендикуляр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Взаимное положение прямых на плоск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 в простран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о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от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, брус. Элементы куба, бруса: грани, ребра, вершины; их количество, св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уба, бруса: грани, ребра,вершины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, брус. Элементы куба, бруса: грани, ребра, вершины; их количество, св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 (1:1000, 1:100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увеличения (2:1, 10:1, 100: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уб, бр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строение геометрических фиг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ды углов. Построение уг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ый, прямой, тупой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оманая. Нахождение длины лома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на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оманая. Нахождение длины лома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на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хождение периметра многоуг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ериметр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хождение периметра многоуг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ериметр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ресекающиеся и непересекающиеся прям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кающиес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сота треугольника, прямоугольника, квадр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заимное положение прямых в простран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о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нтрольная работа «Нахождение периметра многоугольника 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еометрические фигуры и геометрические т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тел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заимно пересекающиеся прям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Треугольники. Виды треугольни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оугольный, прямоугольный, остроугольный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Треугольники. Высота треугольника. Кон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ямоугольник. Куб, б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, брус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ружность. Линии в окружности. Ш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радиус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оманая. Нахождение длины лома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тоговый обобщающий урок «Геометрия в нашей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720" w:leader="none"/>
        </w:tabs>
        <w:spacing w:before="0" w:after="283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Style22"/>
        <w:tabs>
          <w:tab w:val="clear" w:pos="709"/>
          <w:tab w:val="left" w:pos="720" w:leader="none"/>
        </w:tabs>
        <w:spacing w:before="0" w:after="283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>Календарно – тематическое планирование</w:t>
      </w:r>
    </w:p>
    <w:p>
      <w:pPr>
        <w:pStyle w:val="Normal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701"/>
        <w:gridCol w:w="1701"/>
      </w:tblGrid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у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 Таблица разря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единицами,  десятками, сот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полученные при измерении массы,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Лома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остые и состав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цел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геометриче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округления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величение и уменьш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цел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величение и уменьшение числа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двузначных и трехзначных чисел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двузначных и трехзначных чисел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с провер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 с помощью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 полученных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полученных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ложение и вычитание чисел полученных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многозначных чисел. 1 милли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 Таблица разря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ометр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остав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Округление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ну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имская ну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геометр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Нумерация в пределах 1 000 0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по теме «Нумерация в пределах 1 000 0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 0 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ложение и вычитание чисел в пределах 1 0 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величение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меньшение 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Нахождение значений выражений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прямых на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Сложение и вычитание натуральных чисел в пределах 10 0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по теме «Сложение и вычитание натуральных чисел в пределах 10 0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полученных при измерении (Стоимости, длинны, м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полученных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 сложения и вычитания чисел, полученных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, полученными при измерении (Времен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йствия над числами, полученными при измерении. (Времен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Сложение и вычитание  чисел, полученных при измер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онтрольная работа № 3</w:t>
            </w:r>
            <w:r>
              <w:rPr>
                <w:sz w:val="22"/>
                <w:szCs w:val="22"/>
              </w:rPr>
              <w:t xml:space="preserve"> по теме «Сложение и вычитание  чисел, полученных при измер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Обыкновенные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равне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остроение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Основное свойств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еобразова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аст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частей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скольких частей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. Обобщающее повторение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быкновенных дробей с одинаков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 с одинаков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 из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обыкновенных дробей из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прямых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 из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обыкновенных дробей из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полнение действий с дроб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Действия с дроб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онтрольная работа № 4</w:t>
            </w:r>
            <w:r>
              <w:rPr>
                <w:sz w:val="22"/>
                <w:szCs w:val="22"/>
              </w:rPr>
              <w:t xml:space="preserve"> по теме «Действия с дроб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заимное положение прямых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чисел из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отв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смешанных чисел из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Нахождение значений выражений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действия со смешан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, брус, 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составных задач на действия со смешан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Действия со смешанными числ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онтрольная работа № 5</w:t>
            </w:r>
            <w:r>
              <w:rPr>
                <w:sz w:val="22"/>
                <w:szCs w:val="22"/>
              </w:rPr>
              <w:t xml:space="preserve"> по теме «Действия со смешанными числ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 Нахождение рас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к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 Нахождение  времени и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 на движение. Нахождение  времени и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на нахождение рас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на нахождение времени и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стречное 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бр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 на встречное 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на встречное 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Задачи на дви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онтрольная работа № 6</w:t>
            </w:r>
            <w:r>
              <w:rPr>
                <w:sz w:val="22"/>
                <w:szCs w:val="22"/>
              </w:rPr>
              <w:t xml:space="preserve"> по теме «Задачи на дви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Умножение многозначных чисел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величение и величин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выражений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асштаб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 при решении выражений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круглых десятков на одно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круглые деся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Умножение многозначного числа на круглые деся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онтрольная работа № 7</w:t>
            </w:r>
            <w:r>
              <w:rPr>
                <w:sz w:val="22"/>
                <w:szCs w:val="22"/>
              </w:rPr>
              <w:t>по теме «Умножение многознач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Смотр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многозначных чисел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ражение в нескольк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круглые деся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на круглые деся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. Деление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8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Деление многознач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умерация в пределах 1000 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 Таблица разря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округ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 полученных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фигур на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 на сложение и вычитание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 на увеличение и уменьш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 задач на увеличение и уменьш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асштаб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 на умножение и деление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 на увеличение и уменьшение величин в нескольк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 задач на увеличение и уменьшение величин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 полученными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тел (куб, бру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роб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смешан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стреч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9 </w:t>
            </w:r>
            <w:r>
              <w:rPr>
                <w:sz w:val="22"/>
                <w:szCs w:val="22"/>
              </w:rPr>
              <w:t>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утеше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смотр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134" w:gutter="0" w:header="292" w:top="3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Calibri" w:hAnsi="Calibri" w:cs="Calibri"/>
    </w:rPr>
  </w:style>
  <w:style w:type="character" w:styleId="1">
    <w:name w:val="Текст концевой сноски Знак1"/>
    <w:basedOn w:val="Style14"/>
    <w:qFormat/>
    <w:rPr>
      <w:rFonts w:eastAsia="Lucida Sans Unicode"/>
      <w:kern w:val="2"/>
    </w:rPr>
  </w:style>
  <w:style w:type="character" w:styleId="Style18">
    <w:name w:val="Текст сноски Знак"/>
    <w:basedOn w:val="Style14"/>
    <w:qFormat/>
    <w:rPr>
      <w:rFonts w:ascii="Calibri" w:hAnsi="Calibri" w:cs="Calibri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36"/>
      <w:jc w:val="center"/>
    </w:pPr>
    <w:rPr>
      <w:rFonts w:ascii="Arial" w:hAnsi="Arial" w:eastAsia="Times New Roman" w:cs="Arial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tLeast" w:line="510" w:before="100" w:after="100"/>
      <w:ind w:left="150" w:right="150" w:hanging="0"/>
    </w:pPr>
    <w:rPr>
      <w:rFonts w:ascii="Verdana" w:hAnsi="Verdana" w:eastAsia="Arial Unicode MS" w:cs="Verdana"/>
      <w:kern w:val="0"/>
      <w:sz w:val="33"/>
      <w:szCs w:val="33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paragraph" w:styleId="Style26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7:00Z</dcterms:created>
  <dc:creator>user</dc:creator>
  <dc:description/>
  <cp:keywords/>
  <dc:language>en-US</dc:language>
  <cp:lastModifiedBy>Компьютер</cp:lastModifiedBy>
  <cp:lastPrinted>2012-03-20T08:23:00Z</cp:lastPrinted>
  <dcterms:modified xsi:type="dcterms:W3CDTF">2018-08-26T10:37:00Z</dcterms:modified>
  <cp:revision>12</cp:revision>
  <dc:subject/>
  <dc:title>МАТЕМАТИКА</dc:title>
</cp:coreProperties>
</file>